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/>
      </w:pPr>
      <w:r>
        <w:rPr>
          <w:b/>
          <w:bCs/>
        </w:rPr>
        <w:t xml:space="preserve">HRVATSKA REGULATORNA AGENCIJA ZA MREŽNE DJELATNOSTI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Roberta Frangeša Mihanovića 9, 10 110 ZAGREB</w:t>
      </w:r>
    </w:p>
    <w:p>
      <w:pPr>
        <w:pStyle w:val="Normal"/>
        <w:jc w:val="center"/>
        <w:rPr/>
      </w:pPr>
      <w:r>
        <w:rPr>
          <w:sz w:val="22"/>
          <w:szCs w:val="22"/>
        </w:rPr>
        <w:t>Tel: (01) 7007 007, Fax: (01) 7007 070</w:t>
      </w:r>
      <w:r>
        <w:rPr>
          <w:color w:val="000000"/>
          <w:sz w:val="22"/>
          <w:szCs w:val="22"/>
        </w:rPr>
        <w:t xml:space="preserve">, </w:t>
      </w:r>
      <w:hyperlink r:id="rId2">
        <w:r>
          <w:rPr>
            <w:rStyle w:val="InternetLink"/>
            <w:sz w:val="22"/>
            <w:szCs w:val="22"/>
          </w:rPr>
          <w:t>http://www.hakom.hr</w:t>
        </w:r>
      </w:hyperlink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OIB: 879507836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bCs/>
          <w:sz w:val="26"/>
          <w:szCs w:val="26"/>
        </w:rPr>
        <w:t xml:space="preserve">ZAHTJEV ZA IZDAVANJE DOZVOLE ZA UPORABU RADIOFREKVENCIJSKOG SPEKTRA NA PLOVILU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12"/>
          <w:szCs w:val="12"/>
        </w:rPr>
      </w:pPr>
      <w:r>
        <w:rPr>
          <w:rFonts w:cs="Times New Roman Bold" w:ascii="Times New Roman Bold" w:hAnsi="Times New Roman Bold"/>
          <w:b/>
          <w:bCs/>
          <w:sz w:val="12"/>
          <w:szCs w:val="12"/>
        </w:rPr>
      </w:r>
    </w:p>
    <w:tbl>
      <w:tblPr>
        <w:tblW w:w="104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14"/>
        <w:gridCol w:w="1213"/>
        <w:gridCol w:w="667"/>
        <w:gridCol w:w="561"/>
        <w:gridCol w:w="1746"/>
        <w:gridCol w:w="36"/>
        <w:gridCol w:w="540"/>
        <w:gridCol w:w="19"/>
        <w:gridCol w:w="519"/>
        <w:gridCol w:w="2181"/>
        <w:gridCol w:w="588"/>
        <w:gridCol w:w="153"/>
        <w:gridCol w:w="397"/>
      </w:tblGrid>
      <w:tr>
        <w:trPr>
          <w:trHeight w:val="729" w:hRule="atLeast"/>
        </w:trPr>
        <w:tc>
          <w:tcPr>
            <w:tcW w:w="367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iv plovila ili registracijska oznaka</w:t>
            </w:r>
          </w:p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Name of ship or registration mark</w:t>
            </w:r>
          </w:p>
        </w:tc>
        <w:tc>
          <w:tcPr>
            <w:tcW w:w="290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Pozivna oznaka ili druga oznaka prepoznavanja</w:t>
            </w:r>
          </w:p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ll sign or other identification</w:t>
            </w:r>
          </w:p>
        </w:tc>
        <w:tc>
          <w:tcPr>
            <w:tcW w:w="27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Kategorija službe i korespondencije</w:t>
            </w:r>
          </w:p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ublic correspondence category</w:t>
            </w:r>
          </w:p>
        </w:tc>
        <w:tc>
          <w:tcPr>
            <w:tcW w:w="113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AAIC</w:t>
            </w:r>
          </w:p>
        </w:tc>
      </w:tr>
      <w:tr>
        <w:trPr>
          <w:trHeight w:val="569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nik plovila (Naziv / Ime i prezime, adresa, telefonski broj, e-mail i OIB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8"/>
                <w:szCs w:val="18"/>
              </w:rPr>
              <w:t>Owner of ship (Name, address, telephone number, e-mail and personal identification number)</w:t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01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ktivni pozivni broj / </w:t>
            </w:r>
            <w:r>
              <w:rPr>
                <w:i/>
                <w:iCs/>
                <w:sz w:val="18"/>
                <w:szCs w:val="18"/>
              </w:rPr>
              <w:t>Selective call No.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Opći razred plovila</w:t>
            </w:r>
            <w:r>
              <w:rPr>
                <w:sz w:val="18"/>
                <w:szCs w:val="18"/>
                <w:vertAlign w:val="superscript"/>
              </w:rPr>
              <w:t xml:space="preserve">* </w:t>
            </w:r>
            <w:r>
              <w:rPr>
                <w:i/>
                <w:sz w:val="18"/>
                <w:szCs w:val="18"/>
              </w:rPr>
              <w:t>/ General class of ship</w:t>
            </w:r>
          </w:p>
        </w:tc>
      </w:tr>
      <w:tr>
        <w:trPr>
          <w:trHeight w:val="465" w:hRule="atLeast"/>
        </w:trPr>
        <w:tc>
          <w:tcPr>
            <w:tcW w:w="300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FC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SI/DSC</w:t>
            </w:r>
          </w:p>
        </w:tc>
        <w:tc>
          <w:tcPr>
            <w:tcW w:w="43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tbl>
            <w:tblPr>
              <w:tblW w:w="42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1727"/>
              <w:gridCol w:w="386"/>
              <w:gridCol w:w="1636"/>
            </w:tblGrid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0" w:name="__Fieldmark__0_1197370886"/>
                  <w:bookmarkStart w:id="1" w:name="__Fieldmark__0_1197370886"/>
                  <w:bookmarkEnd w:id="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FV </w:t>
                  </w:r>
                  <w:r>
                    <w:rPr>
                      <w:sz w:val="14"/>
                      <w:szCs w:val="14"/>
                    </w:rPr>
                    <w:t>Brod u ribarskoj floti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" w:name="__Fieldmark__1_1197370886"/>
                  <w:bookmarkStart w:id="3" w:name="__Fieldmark__1_1197370886"/>
                  <w:bookmarkEnd w:id="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NS </w:t>
                  </w:r>
                  <w:r>
                    <w:rPr>
                      <w:sz w:val="14"/>
                      <w:szCs w:val="14"/>
                    </w:rPr>
                    <w:t>Pomorski vojni brod</w:t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4" w:name="__Fieldmark__2_1197370886"/>
                  <w:bookmarkStart w:id="5" w:name="__Fieldmark__2_1197370886"/>
                  <w:bookmarkEnd w:id="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GV </w:t>
                  </w:r>
                  <w:r>
                    <w:rPr>
                      <w:sz w:val="14"/>
                      <w:szCs w:val="14"/>
                    </w:rPr>
                    <w:t>Službeni brod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6" w:name="__Fieldmark__3_1197370886"/>
                  <w:bookmarkStart w:id="7" w:name="__Fieldmark__3_1197370886"/>
                  <w:bookmarkEnd w:id="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F Inozemni brod</w:t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8" w:name="__Fieldmark__4_1197370886"/>
                  <w:bookmarkStart w:id="9" w:name="__Fieldmark__4_1197370886"/>
                  <w:bookmarkEnd w:id="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M </w:t>
                  </w:r>
                  <w:r>
                    <w:rPr>
                      <w:sz w:val="14"/>
                      <w:szCs w:val="14"/>
                    </w:rPr>
                    <w:t>Trgovački brod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0" w:name="__Fieldmark__5_1197370886"/>
                  <w:bookmarkStart w:id="11" w:name="__Fieldmark__5_1197370886"/>
                  <w:bookmarkEnd w:id="1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L </w:t>
                  </w:r>
                  <w:r>
                    <w:rPr>
                      <w:sz w:val="14"/>
                      <w:szCs w:val="14"/>
                    </w:rPr>
                    <w:t>Brod za odmor</w:t>
                  </w:r>
                </w:p>
              </w:tc>
            </w:tr>
            <w:tr>
              <w:trPr/>
              <w:tc>
                <w:tcPr>
                  <w:tcW w:w="5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2" w:name="__Fieldmark__6_1197370886"/>
                  <w:bookmarkStart w:id="13" w:name="__Fieldmark__6_1197370886"/>
                  <w:bookmarkEnd w:id="1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27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NF </w:t>
                  </w:r>
                  <w:r>
                    <w:rPr>
                      <w:sz w:val="14"/>
                      <w:szCs w:val="14"/>
                    </w:rPr>
                    <w:t>Brod u unutarnjoj plovidbi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4" w:name="__Fieldmark__7_1197370886"/>
                  <w:bookmarkStart w:id="15" w:name="__Fieldmark__7_1197370886"/>
                  <w:bookmarkEnd w:id="1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V Spasilački brod</w:t>
                  </w:r>
                </w:p>
              </w:tc>
            </w:tr>
            <w:tr>
              <w:trPr/>
              <w:tc>
                <w:tcPr>
                  <w:tcW w:w="5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2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6" w:name="__Fieldmark__8_1197370886"/>
                  <w:bookmarkStart w:id="17" w:name="__Fieldmark__8_1197370886"/>
                  <w:bookmarkEnd w:id="1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XX </w:t>
                  </w:r>
                  <w:r>
                    <w:rPr>
                      <w:sz w:val="14"/>
                      <w:szCs w:val="14"/>
                    </w:rPr>
                    <w:t>Neodređeno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00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elitski identifikacijski broj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Satellite ID</w:t>
            </w:r>
          </w:p>
        </w:tc>
        <w:tc>
          <w:tcPr>
            <w:tcW w:w="3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Pojedinačni razred plovila</w:t>
            </w:r>
            <w:r>
              <w:rPr>
                <w:sz w:val="18"/>
                <w:szCs w:val="18"/>
                <w:vertAlign w:val="superscript"/>
              </w:rPr>
              <w:t xml:space="preserve">* </w:t>
            </w:r>
            <w:r>
              <w:rPr>
                <w:i/>
                <w:sz w:val="18"/>
                <w:szCs w:val="18"/>
              </w:rPr>
              <w:t>/ Individual class of ship</w:t>
            </w:r>
          </w:p>
        </w:tc>
      </w:tr>
      <w:tr>
        <w:trPr>
          <w:trHeight w:val="330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5979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AŠILJAČ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ransmitters</w:t>
            </w:r>
          </w:p>
        </w:tc>
        <w:tc>
          <w:tcPr>
            <w:tcW w:w="111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roj uređaj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umber of transmitters</w:t>
            </w:r>
          </w:p>
        </w:tc>
        <w:tc>
          <w:tcPr>
            <w:tcW w:w="331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kvencijska područja ili dodijeljene frekvencije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Frequency bands </w:t>
            </w:r>
            <w:r>
              <w:rPr/>
              <w:t>or assigned frequencies</w:t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1"/>
              <w:gridCol w:w="1620"/>
              <w:gridCol w:w="2196"/>
            </w:tblGrid>
            <w:tr>
              <w:trPr>
                <w:trHeight w:val="227" w:hRule="exact"/>
              </w:trPr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F/HF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8" w:name="__Fieldmark__9_1197370886"/>
                  <w:bookmarkStart w:id="19" w:name="__Fieldmark__9_1197370886"/>
                  <w:bookmarkEnd w:id="1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HF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0" w:name="__Fieldmark__10_1197370886"/>
                  <w:bookmarkStart w:id="21" w:name="__Fieldmark__10_1197370886"/>
                  <w:bookmarkEnd w:id="2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HF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prijenosni (</w:t>
                  </w:r>
                  <w:r>
                    <w:rPr>
                      <w:i/>
                      <w:sz w:val="16"/>
                      <w:szCs w:val="16"/>
                    </w:rPr>
                    <w:t>portable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2" w:name="__Fieldmark__11_1197370886"/>
                  <w:bookmarkStart w:id="23" w:name="__Fieldmark__11_1197370886"/>
                  <w:bookmarkEnd w:id="2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HF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zračni (</w:t>
                  </w:r>
                  <w:r>
                    <w:rPr>
                      <w:i/>
                      <w:sz w:val="16"/>
                      <w:szCs w:val="16"/>
                    </w:rPr>
                    <w:t>air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4" w:name="__Fieldmark__12_1197370886"/>
                  <w:bookmarkStart w:id="25" w:name="__Fieldmark__12_1197370886"/>
                  <w:bookmarkEnd w:id="2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HF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6" w:name="__Fieldmark__13_1197370886"/>
                  <w:bookmarkStart w:id="27" w:name="__Fieldmark__13_1197370886"/>
                  <w:bookmarkEnd w:id="2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PIRB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8" w:name="__Fieldmark__14_1197370886"/>
                  <w:bookmarkStart w:id="29" w:name="__Fieldmark__14_1197370886"/>
                  <w:bookmarkEnd w:id="2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0" w:name="__Fieldmark__15_1197370886"/>
                  <w:bookmarkStart w:id="31" w:name="__Fieldmark__15_1197370886"/>
                  <w:bookmarkEnd w:id="3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LB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2" w:name="__Fieldmark__16_1197370886"/>
                  <w:bookmarkStart w:id="33" w:name="__Fieldmark__16_1197370886"/>
                  <w:bookmarkEnd w:id="3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RT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4" w:name="__Fieldmark__17_1197370886"/>
                  <w:bookmarkStart w:id="35" w:name="__Fieldmark__17_1197370886"/>
                  <w:bookmarkEnd w:id="3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IS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6" w:name="__Fieldmark__18_1197370886"/>
                  <w:bookmarkStart w:id="37" w:name="__Fieldmark__18_1197370886"/>
                  <w:bookmarkEnd w:id="3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ADAR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8" w:name="__Fieldmark__19_1197370886"/>
                  <w:bookmarkStart w:id="39" w:name="__Fieldmark__19_1197370886"/>
                  <w:bookmarkEnd w:id="3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40" w:name="__Fieldmark__20_1197370886"/>
                  <w:bookmarkStart w:id="41" w:name="__Fieldmark__20_1197370886"/>
                  <w:bookmarkEnd w:id="4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TELLITE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marsat C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42" w:name="__Fieldmark__21_1197370886"/>
                  <w:bookmarkStart w:id="43" w:name="__Fieldmark__21_1197370886"/>
                  <w:bookmarkEnd w:id="4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Ostali (</w:t>
                  </w:r>
                  <w:r>
                    <w:rPr>
                      <w:i/>
                      <w:sz w:val="16"/>
                      <w:szCs w:val="16"/>
                    </w:rPr>
                    <w:t>others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44" w:name="__Fieldmark__22_1197370886"/>
                  <w:bookmarkStart w:id="45" w:name="__Fieldmark__22_1197370886"/>
                  <w:bookmarkEnd w:id="45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1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stali odašiljač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Other transmitters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81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84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ab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6" w:name="Text29"/>
            <w:bookmarkStart w:id="47" w:name="Text29"/>
            <w:bookmarkEnd w:id="47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8" w:name="Text29"/>
            <w:bookmarkStart w:id="49" w:name="Text29"/>
            <w:bookmarkEnd w:id="49"/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79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STALI UREĐAJ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8"/>
                <w:szCs w:val="18"/>
              </w:rPr>
              <w:t>Other equipment</w:t>
            </w:r>
          </w:p>
        </w:tc>
        <w:tc>
          <w:tcPr>
            <w:tcW w:w="8620" w:type="dxa"/>
            <w:gridSpan w:val="1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Ostali uređaji npr. NAVTEX, WEATHERFAX, DGPS)</w:t>
            </w:r>
          </w:p>
        </w:tc>
      </w:tr>
      <w:tr>
        <w:trPr>
          <w:trHeight w:val="318" w:hRule="exact"/>
        </w:trPr>
        <w:tc>
          <w:tcPr>
            <w:tcW w:w="10412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MENA / REMARK</w:t>
            </w:r>
          </w:p>
        </w:tc>
      </w:tr>
      <w:tr>
        <w:trPr>
          <w:trHeight w:val="394" w:hRule="atLeast"/>
        </w:trPr>
        <w:tc>
          <w:tcPr>
            <w:tcW w:w="10412" w:type="dxa"/>
            <w:gridSpan w:val="14"/>
            <w:tcBorders>
              <w:top w:val="double" w:sz="6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412" w:type="dxa"/>
            <w:gridSpan w:val="14"/>
            <w:tcBorders>
              <w:top w:val="thickThinSmallGap" w:sz="2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otvrđujem da su podaci dani u ovom obrascu i svi dodatni podaci dani uz ovaj obrazac točni i istiniti.</w:t>
            </w:r>
          </w:p>
        </w:tc>
      </w:tr>
      <w:tr>
        <w:trPr>
          <w:trHeight w:val="130" w:hRule="exact"/>
        </w:trPr>
        <w:tc>
          <w:tcPr>
            <w:tcW w:w="4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/>
            </w:pPr>
            <w:r>
              <w:rPr/>
              <w:t>Mjesto i nadnevak:</w:t>
            </w:r>
          </w:p>
        </w:tc>
        <w:tc>
          <w:tcPr>
            <w:tcW w:w="23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/>
            </w:pPr>
            <w:r>
              <w:rPr/>
              <w:t>Potpis podnositelja zahtjeva:</w:t>
            </w:r>
          </w:p>
        </w:tc>
        <w:tc>
          <w:tcPr>
            <w:tcW w:w="3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/>
            </w:pPr>
            <w:r>
              <w:rPr/>
              <w:t>M.P.</w:t>
            </w:r>
          </w:p>
        </w:tc>
        <w:tc>
          <w:tcPr>
            <w:tcW w:w="346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exact"/>
        </w:trPr>
        <w:tc>
          <w:tcPr>
            <w:tcW w:w="47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right="-144" w:hanging="0"/>
        <w:rPr/>
      </w:pPr>
      <w:r>
        <w:rPr>
          <w:sz w:val="18"/>
          <w:szCs w:val="18"/>
        </w:rPr>
        <w:t>* Prema ITU tablici razreda plovila (</w:t>
      </w:r>
      <w:r>
        <w:rPr>
          <w:i/>
          <w:sz w:val="18"/>
          <w:szCs w:val="18"/>
        </w:rPr>
        <w:t>According to ITU ship classes table</w:t>
      </w:r>
      <w:r>
        <w:rPr>
          <w:sz w:val="18"/>
          <w:szCs w:val="18"/>
        </w:rPr>
        <w:t>)</w:t>
        <w:tab/>
        <w:tab/>
        <w:tab/>
        <w:tab/>
        <w:t xml:space="preserve">    Obrazac  HAKOM-OB-Z05-PL</w:t>
      </w:r>
    </w:p>
    <w:p>
      <w:pPr>
        <w:pStyle w:val="Normal"/>
        <w:spacing w:before="60" w:after="0"/>
        <w:ind w:right="-144" w:hanging="0"/>
        <w:rPr/>
      </w:pPr>
      <w:r>
        <w:rPr>
          <w:sz w:val="18"/>
          <w:szCs w:val="18"/>
        </w:rPr>
        <w:t>** Polja označena zvjezdicama (**) ispunjavaju se ako su podatci dostupni</w:t>
      </w:r>
    </w:p>
    <w:sectPr>
      <w:type w:val="nextPage"/>
      <w:pgSz w:w="11906" w:h="16838"/>
      <w:pgMar w:left="851" w:right="851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RO_Dutch-Bold">
    <w:altName w:val="Times New Roman"/>
    <w:charset w:val="00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RO_Dutch-Bold;Times New Roman" w:hAnsi="CRO_Dutch-Bold;Times New Roman" w:cs="CRO_Dutch-Bold;Times New Roman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lang w:bidi="en-US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en-US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109curz">
    <w:name w:val="T-10/9 curz"/>
    <w:qFormat/>
    <w:pPr>
      <w:widowControl w:val="false"/>
      <w:autoSpaceDE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i/>
      <w:iCs/>
      <w:color w:val="auto"/>
      <w:sz w:val="21"/>
      <w:szCs w:val="21"/>
      <w:lang w:val="hr-H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om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48:00Z</dcterms:created>
  <dc:creator>Julijana Jančula</dc:creator>
  <dc:description/>
  <cp:keywords/>
  <dc:language>en-US</dc:language>
  <cp:lastModifiedBy>Julijana Jančula Bauer</cp:lastModifiedBy>
  <cp:lastPrinted>2010-05-17T15:45:00Z</cp:lastPrinted>
  <dcterms:modified xsi:type="dcterms:W3CDTF">2014-06-12T07:19:00Z</dcterms:modified>
  <cp:revision>4</cp:revision>
  <dc:subject/>
  <dc:title>HRVATSKA AGENCIJA ZA POŠTU I ELEKTRONIČKE KOMUNIKACIJE</dc:title>
</cp:coreProperties>
</file>